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3Ю в отношении должностного лица –  генерального директора общества с ограниченной ответственностью «Гринлай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Головачева С.Б., являясь генеральным директором общества с ограниченной ответственностью «Гринлайт», расположенного по адресу: *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чева С.Б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овачева С.Б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овачева С.Б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Головачева С.Б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50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14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овачевой С.Б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Гринлайт» Головачеву Светлану Борис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